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1 - </w:t>
      </w: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jun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etka 2. juna 2017. god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 2015/1</w:t>
      </w:r>
      <w:bookmarkStart w:id="0" w:name="_GoBack"/>
      <w:bookmarkEnd w:id="0"/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6                                                                      </w:t>
      </w:r>
    </w:p>
    <w:tbl>
      <w:tblPr>
        <w:tblW w:w="8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225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bod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Hodž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jana Todo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Sim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Lek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Stojil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Radu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ejana Pet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na Sofran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Đur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Stefan Stepanović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Kovač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Nenad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udimir Ba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ilov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Šur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Prend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Balj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Cvij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Aranđe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av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rena Đođ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laden Il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Miloš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rina Karpenk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u 7. juna 2017. god. u 9.30h, učionica 2 (ulaz V), kada će biti IZVRŠENA PROZIVK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vid u radove i konsultacije za studente koji nisu položili/nisu izašli na pismeni deo ispita održaće se u </w:t>
      </w:r>
      <w:r>
        <w:rPr>
          <w:rFonts w:cs="Palatino Linotype" w:ascii="Palatino Linotype" w:hAnsi="Palatino Linotype"/>
          <w:b/>
          <w:u w:val="single"/>
          <w:lang w:val="sr-Latn-CS"/>
        </w:rPr>
        <w:t>sredu 7. juna 2017. u 11h</w:t>
      </w:r>
      <w:r>
        <w:rPr>
          <w:rFonts w:cs="Palatino Linotype" w:ascii="Palatino Linotype" w:hAnsi="Palatino Linotype"/>
          <w:lang w:val="sr-Latn-CS"/>
        </w:rPr>
        <w:t>, 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44:00Z</dcterms:created>
  <dc:creator>user</dc:creator>
  <dc:description/>
  <cp:keywords/>
  <dc:language>en-US</dc:language>
  <cp:lastModifiedBy>User</cp:lastModifiedBy>
  <dcterms:modified xsi:type="dcterms:W3CDTF">2017-06-03T15:47:00Z</dcterms:modified>
  <cp:revision>5</cp:revision>
  <dc:subject/>
  <dc:title/>
</cp:coreProperties>
</file>